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7"/>
        <w:gridCol w:w="2153"/>
      </w:tblGrid>
      <w:tr>
        <w:trPr>
          <w:trHeight w:val="56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b/>
                <w:bCs/>
                <w:sz w:val="31"/>
                <w:szCs w:val="31"/>
              </w:rPr>
              <w:t>1С-Казахстан</w:t>
            </w:r>
          </w:p>
        </w:tc>
        <w:tc>
          <w:tcPr>
            <w:tcW w:w="648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ция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 xml:space="preserve">№ </w:t>
            </w:r>
            <w:r>
              <w:rPr>
                <w:b/>
                <w:bCs/>
                <w:sz w:val="38"/>
                <w:szCs w:val="38"/>
              </w:rPr>
              <w:t>25</w:t>
            </w:r>
            <w:r>
              <w:rPr>
                <w:b/>
                <w:bCs/>
                <w:sz w:val="38"/>
                <w:szCs w:val="38"/>
                <w:lang w:val="en-US"/>
              </w:rPr>
              <w:t>8</w:t>
            </w:r>
            <w:r>
              <w:rPr>
                <w:b/>
                <w:bCs/>
                <w:sz w:val="38"/>
                <w:szCs w:val="38"/>
              </w:rPr>
              <w:t>8-</w:t>
            </w:r>
            <w:r>
              <w:rPr>
                <w:b/>
                <w:bCs/>
                <w:sz w:val="38"/>
                <w:szCs w:val="38"/>
                <w:lang w:val="en-US"/>
              </w:rPr>
              <w:t>KZ</w:t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b/>
                <w:bCs/>
                <w:sz w:val="31"/>
                <w:szCs w:val="31"/>
                <w:lang w:val="en-US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120"/>
              <w:rPr/>
            </w:pPr>
            <w:r>
              <w:rPr>
                <w:sz w:val="32"/>
                <w:szCs w:val="32"/>
              </w:rPr>
              <w:t>для пользователей и партнеров «1С» в Казахстан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>.2010</w:t>
            </w:r>
          </w:p>
        </w:tc>
      </w:tr>
    </w:tbl>
    <w:p>
      <w:pPr>
        <w:pStyle w:val="Style9"/>
        <w:rPr>
          <w:rFonts w:ascii="Arial" w:hAnsi="Arial" w:cs="Arial"/>
          <w:i w:val="false"/>
          <w:i w:val="false"/>
          <w:sz w:val="43"/>
          <w:szCs w:val="43"/>
          <w:lang w:val="en-US"/>
        </w:rPr>
      </w:pPr>
      <w:r>
        <w:rPr>
          <w:rFonts w:cs="Arial" w:ascii="Arial" w:hAnsi="Arial"/>
          <w:i w:val="false"/>
          <w:sz w:val="43"/>
          <w:szCs w:val="43"/>
        </w:rPr>
        <w:t xml:space="preserve">Новое в типовых решениях фирмы «1С» </w:t>
      </w:r>
    </w:p>
    <w:p>
      <w:pPr>
        <w:pStyle w:val="Style9"/>
        <w:rPr>
          <w:rFonts w:ascii="Arial" w:hAnsi="Arial" w:cs="Arial"/>
          <w:i w:val="false"/>
          <w:i w:val="false"/>
          <w:sz w:val="43"/>
          <w:szCs w:val="43"/>
        </w:rPr>
      </w:pPr>
      <w:r>
        <w:rPr>
          <w:rFonts w:cs="Arial" w:ascii="Arial" w:hAnsi="Arial"/>
          <w:i w:val="false"/>
          <w:sz w:val="43"/>
          <w:szCs w:val="43"/>
        </w:rPr>
        <w:t>для Казахстана</w:t>
      </w:r>
    </w:p>
    <w:p>
      <w:pPr>
        <w:pStyle w:val="Style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зможность перехода на </w:t>
      </w:r>
      <w:r>
        <w:rPr>
          <w:i w:val="false"/>
          <w:sz w:val="24"/>
          <w:szCs w:val="24"/>
          <w:lang w:val="kk-KZ"/>
        </w:rPr>
        <w:t>единую структуру номера банковского счета клиента банка</w:t>
      </w:r>
      <w:r>
        <w:rPr>
          <w:i w:val="false"/>
          <w:sz w:val="24"/>
          <w:szCs w:val="24"/>
        </w:rPr>
        <w:br/>
        <w:t xml:space="preserve"> в типовых решениях для Казахстана </w:t>
      </w:r>
    </w:p>
    <w:p>
      <w:pPr>
        <w:pStyle w:val="Paragraph01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Paragraph01"/>
        <w:spacing w:before="0" w:after="0"/>
        <w:ind w:firstLine="56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В соответствии с Приказом Председателя Агентства РК по борьбе с экономической и коррупционной преступностью (финансовой полиции) от 21.01.2008. №7, Председателя Комитета национальной безопасности РК от 18.01.2008. № 6, Министра внутренних дел РК от 24.12.2007. №496, Министра финансов РК от 18.01.2008. №27 и постановлением Правления Национального Банка РК от 24.10.2007. №124 «О проведении подготовительных мероприятий, связанных с переходом на единую структуру номера банковского счета клиента банка», принято решение об изменении номеров банковских счетов. В этой связи, с 7 июня 2010 года на территории Казахстана начинают действовать новые номера банковских счетов и новые коды банков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 связи с этим, фирма «1С» выпустила дополнения к типовым конфигурациям для Казахстана, которые доступны для скачивания по адресу: </w:t>
      </w:r>
      <w:hyperlink r:id="rId2">
        <w:r>
          <w:rPr>
            <w:rStyle w:val="InternetLink"/>
            <w:sz w:val="22"/>
            <w:szCs w:val="22"/>
            <w:lang w:val="kk-KZ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us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8.1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  <w:lang w:val="kk-KZ"/>
          </w:rPr>
          <w:t>.ru</w:t>
        </w:r>
      </w:hyperlink>
      <w:r>
        <w:rPr>
          <w:sz w:val="22"/>
          <w:szCs w:val="22"/>
          <w:lang w:val="kk-KZ"/>
        </w:rPr>
        <w:t xml:space="preserve">. Мы рекомендуем </w:t>
      </w:r>
      <w:r>
        <w:rPr>
          <w:rFonts w:cs="TimesNewRomanPSMT;Times New Roman" w:ascii="TimesNewRomanPSMT;Times New Roman" w:hAnsi="TimesNewRomanPSMT;Times New Roman"/>
        </w:rPr>
        <w:t xml:space="preserve">ознакомиться с методикой перехода, указанной в настоящем письме, а при возникновении сложностей – рекомендуем обратиться к партнерам фирмы «1С» или на линию консультаций представительства «1С» в Казахстан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otline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@1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c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kz</w:t>
        </w:r>
      </w:hyperlink>
      <w:r>
        <w:rPr>
          <w:rFonts w:cs="TimesNewRomanPSMT;Times New Roman" w:ascii="TimesNewRomanPSMT;Times New Roman" w:hAnsi="TimesNewRomanPSMT;Times New Roman"/>
        </w:rPr>
        <w:t xml:space="preserve">.   </w:t>
      </w:r>
      <w:r>
        <w:rPr>
          <w:sz w:val="22"/>
          <w:szCs w:val="22"/>
          <w:lang w:val="kk-KZ"/>
        </w:rPr>
        <w:t xml:space="preserve">Полный список партнеров </w:t>
      </w:r>
      <w:r>
        <w:rPr>
          <w:sz w:val="22"/>
          <w:szCs w:val="22"/>
        </w:rPr>
        <w:t xml:space="preserve">можно найти </w:t>
      </w:r>
      <w:r>
        <w:rPr>
          <w:sz w:val="22"/>
          <w:szCs w:val="22"/>
          <w:lang w:val="kk-KZ"/>
        </w:rPr>
        <w:t xml:space="preserve">здесь: </w:t>
      </w:r>
      <w:hyperlink r:id="rId4">
        <w:r>
          <w:rPr>
            <w:rStyle w:val="InternetLink"/>
            <w:sz w:val="22"/>
            <w:szCs w:val="22"/>
            <w:lang w:val="kk-KZ"/>
          </w:rPr>
          <w:t>http://www.1c.ru/kz/partners/franch-citylist-v8.jsp</w:t>
        </w:r>
      </w:hyperlink>
      <w:r>
        <w:rPr>
          <w:sz w:val="22"/>
          <w:szCs w:val="22"/>
          <w:lang w:val="kk-KZ"/>
        </w:rPr>
        <w:t>?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исание перехода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ерехода на новый стандарт в информационных базах необходимо внести новые сведения о БИК банков, номерах расчетных счетов собственного предприятия и сторонних контрагентов, карт-счетах сотрудников. Рекомендуется использовать актуальные версии типовых решений, адаптированных для перехода на новую структуру банковского кода и номеров расчетных счет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Бухгалтерия 8 для Казахстана, версия 1.5.17.8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Зарплата и управление персоналом 8 для Казахстана, версия 1.1.12.7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Управление производственным предприятием 8 для Казахстана, версия 1.0.14.1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Управление торговым предприятием 8 для Казахстана, версия 1.0.12.9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Управление торговлей 8 для Казахстана, версия 2.2.9.7.</w:t>
      </w:r>
    </w:p>
    <w:p>
      <w:pPr>
        <w:pStyle w:val="Paragraph01"/>
        <w:spacing w:before="0" w:after="0"/>
        <w:ind w:firstLine="56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sz w:val="22"/>
          <w:szCs w:val="22"/>
        </w:rPr>
        <w:t>В информационном письме ниже приведена информация о способах перехода на новую структуру банковских счетов и кодов банков в различных версиях типовых решений фирмы «1С» для Казахстана.</w:t>
      </w:r>
    </w:p>
    <w:p>
      <w:pPr>
        <w:pStyle w:val="Paragraph01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Paragraph0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р нового </w:t>
      </w:r>
      <w:r>
        <w:rPr/>
        <w:t>БИК:</w:t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2"/>
        <w:gridCol w:w="4938"/>
      </w:tblGrid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ИК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c 07.06.201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К до 07.06.20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к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KZKZK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131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ТА Банк"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BKKZK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160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Народный Банк Казахстана"</w:t>
            </w:r>
          </w:p>
        </w:tc>
      </w:tr>
    </w:tbl>
    <w:p>
      <w:pPr>
        <w:pStyle w:val="Paragraph01"/>
        <w:spacing w:before="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ый перечень БИК банков Казахстана, действующих с 7 июня 2010 года, опубликован на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 xml:space="preserve">-ресурсе Национального Банка РК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24 мая 2010 года:</w:t>
      </w:r>
    </w:p>
    <w:p>
      <w:pPr>
        <w:pStyle w:val="Paragraph0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Справочник новых кодов БИК 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ationalbank.kz/cont/publish630550_5840.pdf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ph01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Таблица соответствия прежних и новых БИК (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ationalbank.kz/cont/publish508552_5886.pdf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kk-KZ"/>
        </w:rPr>
        <w:t>Новые номера банковских счетов в Казахстане (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-коды</w:t>
      </w:r>
      <w:r>
        <w:rPr>
          <w:sz w:val="22"/>
          <w:szCs w:val="22"/>
          <w:lang w:val="kk-KZ"/>
        </w:rPr>
        <w:t xml:space="preserve">)  </w:t>
      </w:r>
      <w:r>
        <w:rPr>
          <w:sz w:val="22"/>
          <w:szCs w:val="22"/>
        </w:rPr>
        <w:t>представляют собой 20-значную последовательность буквенно-цифровых символов, например: KZ75125KZT2069100100. Новые карт-счета физических лиц также содержат 20-значный номер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iCs/>
          <w:sz w:val="28"/>
          <w:szCs w:val="28"/>
        </w:rPr>
      </w:pPr>
      <w:bookmarkStart w:id="2" w:name="Бухгалтерия8"/>
      <w:r>
        <w:rPr>
          <w:b/>
          <w:bCs/>
          <w:iCs/>
          <w:sz w:val="28"/>
          <w:szCs w:val="28"/>
        </w:rPr>
        <w:t>Способы перехода из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/>
      </w:pPr>
      <w:bookmarkStart w:id="3" w:name="Бухгалтерия8"/>
      <w:r>
        <w:rPr>
          <w:b/>
          <w:bCs/>
          <w:iCs/>
          <w:sz w:val="28"/>
          <w:szCs w:val="28"/>
        </w:rPr>
        <w:t>Бухгалтерия 8 для Казахстана</w:t>
      </w:r>
      <w:bookmarkEnd w:id="3"/>
      <w:r>
        <w:rPr>
          <w:b/>
          <w:bCs/>
          <w:iCs/>
          <w:sz w:val="28"/>
          <w:szCs w:val="28"/>
        </w:rPr>
        <w:t xml:space="preserve"> и Зарплата и управление персоналом 8 для Казахста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новление кодов БИК банков РК в справочнике «Банки»</w:t>
      </w:r>
    </w:p>
    <w:p>
      <w:pPr>
        <w:pStyle w:val="Paragraph01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оставе конфигурации «</w:t>
      </w:r>
      <w:r>
        <w:rPr>
          <w:sz w:val="22"/>
          <w:szCs w:val="22"/>
        </w:rPr>
        <w:t xml:space="preserve">Бухгалтерия 8 для Казахстана» версии 1.5.17.8 и «Зарплата и управление персоналом 8 для Казахстана» версии 1.1.12.7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ляется классификатор банков РК с новыми данными БИК банков. При установке обновления указанных версий система автоматически обновляет сведения БИК банков, зарегистрированных в справочнике «Банки» информационной базы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мера расчетных счетов поставщиков и покупателей</w:t>
      </w:r>
    </w:p>
    <w:p>
      <w:pPr>
        <w:pStyle w:val="Paragraph01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овые номера расчетных счетов контрагентов регистрируются в информационной базе в виде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овых элементо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правочника «Банковские счета». Эти сведения вводятся в карточке контрагента на закладке «Счета и договоры».  После 7 июня 2010 года можно установить в качестве основного счета один из новых счетов контрагента. Для этого в форме списка банковских счетов на закладке «Счета и договоры» нужно выделить  нужный счет и нажать кнопку «Установить основным» в командной панели списка счетов.</w:t>
      </w:r>
    </w:p>
    <w:p>
      <w:pPr>
        <w:pStyle w:val="Paragraph01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drawing>
          <wp:inline distT="0" distB="0" distL="0" distR="0">
            <wp:extent cx="331851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46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21"/>
        <w:ind w:left="1440" w:firstLine="708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Paragraph01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Номера расчетных счетов собственного предприятия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отличие от номеров расчетных счетов контрагентов, для собственного предприятия всегда известно какой «старый» счет соответствует «новому». Поэтому вместо ввода новых расчетных счетов достаточно изменить номер существующего счета – например, перед проведением первого банковского платежа после 07.06.2010 года. </w:t>
      </w:r>
    </w:p>
    <w:p>
      <w:pPr>
        <w:pStyle w:val="Paragraph01"/>
        <w:spacing w:before="0" w:after="0"/>
        <w:ind w:firstLine="567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лучае если по каким-либо причинам хотелось бы сохранить историю платежей по старому номеру расчетного счета, можно поступить по аналогии с процедурой перехода, приведенной выше в отношении банковских счетов поставщиков/покупателей. Новые номера банковских счетов собственной организации указываются на закладке «Счета» в форме организации.  При этом, поскольку учет денежных средств на счетах 1030 «Денежные средства на текущих банковских счетах», 1040 «Денежные средства на карт-счетах», 1050 «Денежные средства на сберегательных счетах», 1060 «Прочие денежные средства» ведется в разрезе банковских счетов, дополнительно потребуется переместить остатки денежных средств с одного счета  на другой (со старого счета на новый) в бухгалтерском учете. Операцию можно отразить с помощью документа «Платежный ордер (списание денежных средств)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Номера карт-счетов сотрудников предприятия</w:t>
      </w:r>
    </w:p>
    <w:p>
      <w:pPr>
        <w:pStyle w:val="Paragraph01"/>
        <w:spacing w:before="0" w:after="0"/>
        <w:ind w:firstLine="567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арт-счета сотрудников для перечисления заработной платы и подотчетных сумм вводятся в справочнике «Карт-счета физических лиц» (меню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Кадровый учет – Карт-счета физических лиц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. Новые 20-значные номера карт-счетов, применяемые с 07.06.2010 года, вводятся в виде новых элементов справочника «Карт-счета физических лиц». 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того чтобы указать новый карт-счет в качестве основного счета сотрудника необходимо отметить его использование в регистре сведений «Карт-счета  сотрудников» начиная с 07.06.2010 года. Для этого в карточке сотрудника на закладке «Дополнительные сведения» в таблице «Карт-счета» следует ввести новую запись с соответствующими параметрами.</w:t>
      </w:r>
    </w:p>
    <w:p>
      <w:pPr>
        <w:pStyle w:val="Picture1"/>
        <w:jc w:val="center"/>
        <w:rPr/>
      </w:pPr>
      <w:r>
        <w:rPr/>
        <w:drawing>
          <wp:inline distT="0" distB="0" distL="0" distR="0">
            <wp:extent cx="3442335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45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ascii="TimesNewRomanPSMT;Times New Roman" w:hAnsi="TimesNewRomanPSMT;Times New Roman" w:cs="TimesNewRomanPSMT;Times New Roman"/>
        </w:rPr>
      </w:pPr>
      <w:bookmarkStart w:id="4" w:name="ЗУП8"/>
      <w:bookmarkEnd w:id="4"/>
      <w:r>
        <w:rPr>
          <w:rFonts w:cs="TimesNewRomanPSMT;Times New Roman" w:ascii="TimesNewRomanPSMT;Times New Roman" w:hAnsi="TimesNewRomanPSMT;Times New Roman"/>
        </w:rPr>
        <w:t xml:space="preserve">В случае если обслуживающий банк представил сведения о новых номерах карт-счетов сотрудников в электронном виде (в виде документа </w:t>
      </w:r>
      <w:r>
        <w:rPr>
          <w:rFonts w:cs="TimesNewRomanPSMT;Times New Roman" w:ascii="TimesNewRomanPSMT;Times New Roman" w:hAnsi="TimesNewRomanPSMT;Times New Roman"/>
          <w:lang w:val="en-US"/>
        </w:rPr>
        <w:t>Word</w:t>
      </w:r>
      <w:r>
        <w:rPr>
          <w:rFonts w:cs="TimesNewRomanPSMT;Times New Roman" w:ascii="TimesNewRomanPSMT;Times New Roman" w:hAnsi="TimesNewRomanPSMT;Times New Roman"/>
        </w:rPr>
        <w:t xml:space="preserve"> или </w:t>
      </w:r>
      <w:r>
        <w:rPr>
          <w:rFonts w:cs="TimesNewRomanPSMT;Times New Roman" w:ascii="TimesNewRomanPSMT;Times New Roman" w:hAnsi="TimesNewRomanPSMT;Times New Roman"/>
          <w:lang w:val="en-US"/>
        </w:rPr>
        <w:t>Excel</w:t>
      </w:r>
      <w:r>
        <w:rPr>
          <w:rFonts w:cs="TimesNewRomanPSMT;Times New Roman" w:ascii="TimesNewRomanPSMT;Times New Roman" w:hAnsi="TimesNewRomanPSMT;Times New Roman"/>
        </w:rPr>
        <w:t xml:space="preserve">), возможна автоматическая загрузка таких данных в информационную базу с помощью обработки ОбработкаКартСчетовФизЛиц.epf. Внешняя обработка ОбработкаКартСчетовФизЛиц.epf опубликована для пользователей в составе дополнения 1 </w:t>
      </w:r>
      <w:r>
        <w:rPr>
          <w:bCs/>
          <w:iCs/>
        </w:rPr>
        <w:t xml:space="preserve">от 02.06.2010 года  </w:t>
      </w:r>
      <w:r>
        <w:rPr>
          <w:rFonts w:cs="TimesNewRomanPSMT;Times New Roman" w:ascii="TimesNewRomanPSMT;Times New Roman" w:hAnsi="TimesNewRomanPSMT;Times New Roman"/>
        </w:rPr>
        <w:t>к версии 1.5.17.8 «Бухгалтерии 8 для Казахстана» и версии 1.1.12.7 «Зарплаты и Управления Персоналом 8 для Казахстана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outlineLvl w:val="3"/>
        <w:rPr/>
      </w:pPr>
      <w:bookmarkStart w:id="5" w:name="ЗУП8"/>
      <w:bookmarkStart w:id="6" w:name="УПП8"/>
      <w:bookmarkEnd w:id="5"/>
      <w:bookmarkEnd w:id="6"/>
      <w:r>
        <w:rPr>
          <w:b/>
          <w:bCs/>
          <w:iCs/>
          <w:sz w:val="28"/>
          <w:szCs w:val="28"/>
        </w:rPr>
        <w:t xml:space="preserve">Управление производственным предприятием 8 для Казахстана, Управление торговым предприятием 8 для Казахстана, Управление торговлей 8 для Казахстана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i/>
          <w:i/>
          <w:iCs/>
        </w:rPr>
      </w:pPr>
      <w:bookmarkStart w:id="7" w:name="УПП8"/>
      <w:bookmarkEnd w:id="7"/>
      <w:r>
        <w:rPr>
          <w:bCs/>
          <w:iCs/>
        </w:rPr>
        <w:t>Типовые решения «Управление производственным предприятием 8 для Казахстана» версии 1.0.14.10, «Управление торговым предприятием 8 для Казахстана» версии 1.0.12.9, «Управление торговлей для Казахстана» версии 2.2.9.7 подготовлены к вводу данных в новом формате кодов банков и банковских счетов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новление кодов БИК банков РК в справочнике «Банки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/>
      </w:pPr>
      <w:r>
        <w:rPr>
          <w:bCs/>
          <w:iCs/>
        </w:rPr>
        <w:t>До 7 июня 2010 года не рекомендуется вносить изменения в справочник «Банки»</w:t>
      </w:r>
      <w:r>
        <w:rPr>
          <w:b/>
          <w:bCs/>
          <w:iCs/>
        </w:rPr>
        <w:t>.</w:t>
      </w:r>
      <w:r>
        <w:rPr>
          <w:bCs/>
          <w:iCs/>
        </w:rPr>
        <w:t xml:space="preserve"> С 7 июня 2010 года необходимо скорректировать БИК существующих элементов справочника с помощью обработки «Обновление БИК банков.</w:t>
      </w:r>
      <w:r>
        <w:rPr>
          <w:bCs/>
          <w:iCs/>
          <w:lang w:val="en-US"/>
        </w:rPr>
        <w:t>epf</w:t>
      </w:r>
      <w:r>
        <w:rPr>
          <w:bCs/>
          <w:iCs/>
        </w:rPr>
        <w:t>», опубликованной в виде дополнения от 02.06.2010 года к каждому из вышеперечисленных типовых решений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мера расчетных счетов поставщиков и покупателей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</w:rPr>
      </w:r>
    </w:p>
    <w:p>
      <w:pPr>
        <w:pStyle w:val="Paragraph01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овые номера расчетных счетов контрагентов регистрируются в информационной базе в виде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овых элементо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правочника «Банковские счета». Эти сведения вводятся в карточке контрагента на закладке «Счета и договоры».  После 7 июня 2010 года можно установить в качестве основного счета один из новых счетов контрагента. Для этого в форме списка банковских счетов на закладке «Счета и договоры» нужно выделить  нужный счет и нажать кнопку «Установить основным» в командной панели списка счетов.</w:t>
      </w:r>
    </w:p>
    <w:p>
      <w:pPr>
        <w:pStyle w:val="Paragraph01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drawing>
          <wp:inline distT="0" distB="0" distL="0" distR="0">
            <wp:extent cx="3318510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46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21"/>
        <w:ind w:left="1440" w:firstLine="708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Paragraph01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Номера расчетных счетов собственного предприятия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отличие от номеров расчетных счетов контрагентов, для собственного предприятия всегда известно какой «старый» счет соответствует «новому». Поэтому вместо ввода новых расчетных счетов достаточно изменить номер существующего счета – например, перед проведением первого банковского платежа после 07.06.2010 года. </w:t>
      </w:r>
    </w:p>
    <w:p>
      <w:pPr>
        <w:pStyle w:val="Paragraph01"/>
        <w:spacing w:before="0" w:after="0"/>
        <w:ind w:firstLine="567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лучае если по каким-либо причинам хотелось бы сохранить историю платежей по старому номеру расчетного счета, можно поступить по аналогии с процедурой перехода, приведенной выше в отношении банковских счетов поставщиков/покупателей. Новые номера банковских счетов собственной организации указываются на закладке «Счета» в форме организации.  При этом, поскольку учет денежных средств на счетах 1030 «Денежные средства на текущих банковских счетах», 1040 «Денежные средства на карт-счетах», 1050 «Денежные средства на сберегательных счетах», 1060 «Прочие денежные средства» ведется в разрезе банковских счетов, дополнительно потребуется переместить остатки денежных средств с одного счета  на другой (со старого счета на новый) в бухгалтерском  и управленческом учете. Операцию можно отразить с помощью документа «Платежный ордер (списание денежных средств)»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Paragraph01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Номера карт-счетов сотрудников предприятия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арт-счета сотрудников для перечисления заработной платы и подотчетных сумм вводятся в регистре сведений «Карт-счета физических лиц». 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изменения сведений о карт-счете сотрудника следует изменить номер счета, указанный в  таблице «Карт-счета» в карточке сотрудника.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лучае если обслуживающий банк представил сведения о новых номерах карт-счетов сотрудников в электронном виде (в виде документа Word или Excel), возможна автоматическая загрузка таких данных в информационную базу с помощью обработки «Обработка карт-счетов физ. лиц». Внешняя обработка ОбработкаКартСчетовФизЛиц.epf опубликована для пользователей в составе дополнения  от 02.06.2010 года к каждому из вышеперечисленных типовых решений.</w:t>
      </w:r>
    </w:p>
    <w:p>
      <w:pPr>
        <w:pStyle w:val="Paragraph01"/>
        <w:spacing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rPr/>
      </w:pPr>
      <w:r>
        <w:rPr>
          <w:b/>
        </w:rPr>
        <w:t>Представительство фирмы «1С» в Казахстане.</w:t>
      </w:r>
    </w:p>
    <w:p>
      <w:pPr>
        <w:pStyle w:val="Normal"/>
        <w:rPr>
          <w:b/>
          <w:b/>
        </w:rPr>
      </w:pPr>
      <w:hyperlink r:id="rId12">
        <w:bookmarkStart w:id="8" w:name="OLE_LINK1"/>
        <w:bookmarkEnd w:id="8"/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1</w:t>
        </w:r>
        <w:r>
          <w:rPr>
            <w:rStyle w:val="InternetLink"/>
            <w:b/>
            <w:lang w:val="en-US"/>
          </w:rPr>
          <w:t>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</w:p>
    <w:p>
      <w:pPr>
        <w:pStyle w:val="Normal"/>
        <w:rPr/>
      </w:pPr>
      <w:r>
        <w:rPr>
          <w:b/>
        </w:rPr>
        <w:t>телефоны линии консультаций «1С-Казахстан» (7172) 343232, 343131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0">
    <w:name w:val="s0"/>
    <w:basedOn w:val="Style8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1">
    <w:name w:val="Internet link"/>
    <w:basedOn w:val="Style8"/>
    <w:qFormat/>
    <w:rPr>
      <w:rFonts w:eastAsia="Times New Roman" w:cs="Times New Roman"/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Paragraph0">
    <w:name w:val="Paragraph 0 Знак Знак Знак"/>
    <w:basedOn w:val="Style8"/>
    <w:qFormat/>
    <w:rPr>
      <w:rFonts w:ascii="PetersburgCTT;Times New Roman" w:hAnsi="PetersburgCTT;Times New Roman" w:cs="PetersburgCTT;Times New Roman"/>
    </w:rPr>
  </w:style>
  <w:style w:type="character" w:styleId="Picture">
    <w:name w:val="Picture Знак"/>
    <w:basedOn w:val="Style8"/>
    <w:qFormat/>
    <w:rPr>
      <w:rFonts w:ascii="PetersburgCTT;Times New Roman" w:hAnsi="PetersburgCTT;Times New Roman" w:cs="PetersburgCT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sz w:val="32"/>
      <w:szCs w:val="32"/>
    </w:rPr>
  </w:style>
  <w:style w:type="paragraph" w:styleId="21">
    <w:name w:val="Основной текст 2"/>
    <w:basedOn w:val="Normal"/>
    <w:qFormat/>
    <w:pPr>
      <w:ind w:firstLine="708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 + 10 пт"/>
    <w:basedOn w:val="Normal"/>
    <w:qFormat/>
    <w:pPr>
      <w:autoSpaceDE w:val="false"/>
      <w:ind w:left="708" w:hanging="0"/>
    </w:pPr>
    <w:rPr>
      <w:rFonts w:ascii="Courier New CYR" w:hAnsi="Courier New CYR" w:cs="Courier New CYR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800" w:leader="none"/>
        <w:tab w:val="left" w:pos="926" w:leader="none"/>
        <w:tab w:val="left" w:pos="1068" w:leader="none"/>
      </w:tabs>
      <w:spacing w:before="120" w:after="0"/>
      <w:ind w:left="301" w:hanging="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двал"/>
    <w:basedOn w:val="Normal"/>
    <w:qFormat/>
    <w:pPr>
      <w:pBdr>
        <w:top w:val="single" w:sz="4" w:space="1" w:color="000000"/>
      </w:pBdr>
      <w:spacing w:before="360" w:after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01">
    <w:name w:val="Paragraph 0 Знак Знак"/>
    <w:basedOn w:val="Normal"/>
    <w:qFormat/>
    <w:pPr>
      <w:spacing w:before="0" w:after="120"/>
      <w:jc w:val="both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Picture1">
    <w:name w:val="Picture"/>
    <w:basedOn w:val="Normal"/>
    <w:next w:val="Normal"/>
    <w:qFormat/>
    <w:pPr>
      <w:spacing w:before="240" w:after="240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v8.1c.ru/" TargetMode="External"/><Relationship Id="rId3" Type="http://schemas.openxmlformats.org/officeDocument/2006/relationships/hyperlink" Target="mailto:hotline@1c.kz" TargetMode="External"/><Relationship Id="rId4" Type="http://schemas.openxmlformats.org/officeDocument/2006/relationships/hyperlink" Target="http://www.1c.ru/kz/partners/franch-citylist-v8.jsp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http://www.nationalbank.kz/cont/publish630550_5840.pdf" TargetMode="External"/><Relationship Id="rId7" Type="http://schemas.openxmlformats.org/officeDocument/2006/relationships/hyperlink" Target="http://www.nationalbank.kz/cont/publish508552_5886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http://www.1c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8:00Z</dcterms:created>
  <dc:creator>Olga</dc:creator>
  <dc:description/>
  <cp:keywords/>
  <dc:language>en-US</dc:language>
  <cp:lastModifiedBy>Дима</cp:lastModifiedBy>
  <cp:lastPrinted>2009-11-02T10:31:00Z</cp:lastPrinted>
  <dcterms:modified xsi:type="dcterms:W3CDTF">2010-06-04T03:17:00Z</dcterms:modified>
  <cp:revision>7</cp:revision>
  <dc:subject/>
  <dc:title>Информация</dc:title>
</cp:coreProperties>
</file>